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80808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3 к программе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808080"/>
        </w:rPr>
      </w:pPr>
      <w:r>
        <w:rPr>
          <w:color w:val="808080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Перечень мероприятий Программы поддержки и развития малого и среднего предпринимательства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Крапивинского района на 2008-2013 годы за счет средств мест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00"/>
        <w:gridCol w:w="1440"/>
        <w:gridCol w:w="1260"/>
        <w:gridCol w:w="1080"/>
        <w:gridCol w:w="126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77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0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1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и среднего предпринимательства на создание собственного бизнеса, осуществляющих предпринимательскую деятельность  не более 3 лет с момент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ам малого предпринимательства, внедряющим энергосберегающие 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дел конкурс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уждение из муниципальной собственности недвижимого имущества, арендуемого субъектам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участие в региональных выставках  по тематике «Предпри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ого российского праздника Дня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курса «Лучшее предприятие в сфере потребительского рынка и малого бизн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ботодателей, которые предоставляют рабочие места молодежи, студентам, гражданам с ограниченными возможностями здоровья, пропагандирующих здоровый образ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рекламно- информационным продвижением туристического продукта, формирующего образ Крапивин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MD"/>
              </w:rPr>
              <w:t>Проведение районного конкурса «Виртуоз парикмахер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3" w:hanging="0"/>
              <w:rPr/>
            </w:pPr>
            <w:r>
              <w:rPr/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MD"/>
              </w:rPr>
              <w:t>Проведение районного конкурса «Мастер-хлебоп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ru-MD"/>
              </w:rPr>
              <w:t>Проведение районного конкурса «Швейное мастер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MD"/>
              </w:rPr>
              <w:t>Проведение районного конкурса «Лучший предприниматель в сфере торгов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MD"/>
              </w:rPr>
              <w:t>Проведение районного конкурса «Лучший предприниматель в сфере деревоперераб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MD"/>
              </w:rPr>
              <w:t>Проведение районного конкурса «Искусство маникю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Проведение районного конкурса «Образцовое предприят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зъяснения, комментарии правовых актов, принятых органами местного самоуправления в районной газете «Тайдонские род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администрации Крапивинского муниципального района раздела «Малый бизнес», его техниче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, Орг-тер отдел, Центр сод пред-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енсорного информационного терми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идеоконференцсвязи для муниципального центра содействия малому и среднему предприним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электронного документооб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Участие в  рабочих встречах, семинарах, круглых столах, конференциях по вопросам раз</w:t>
              <w:softHyphen/>
              <w:t>вития молодежного предпринима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Проведение мероприятий по привлечению в малое предпринимательство  молодежи и студентов. Содействие развитию молодежного предпринимательства в сельски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</w:rPr>
              <w:t>Содействие в проведении выставок ремесленной продукции для районных учреждений образования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MD"/>
              </w:rPr>
              <w:t>Содействие в реализации молодежных  бизнес-проектов, проведение районного конкур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906" w:leader="none"/>
              </w:tabs>
              <w:snapToGrid w:val="false"/>
              <w:jc w:val="right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орговл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нтр содействия малому и средне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МЕН РАНЕЕ ВЫСЛАННОГО ЕСЛИ НАДО НА 2011 год</w:t>
      </w:r>
    </w:p>
    <w:sectPr>
      <w:type w:val="nextPage"/>
      <w:pgSz w:orient="landscape" w:w="16838" w:h="11906"/>
      <w:pgMar w:left="1134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color w:val="3366FF"/>
      <w:sz w:val="28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6:00Z</dcterms:created>
  <dc:creator>1</dc:creator>
  <dc:description/>
  <cp:keywords/>
  <dc:language>en-US</dc:language>
  <cp:lastModifiedBy>Экономический</cp:lastModifiedBy>
  <cp:lastPrinted>2011-06-08T08:32:00Z</cp:lastPrinted>
  <dcterms:modified xsi:type="dcterms:W3CDTF">2011-06-08T03:04:00Z</dcterms:modified>
  <cp:revision>17</cp:revision>
  <dc:subject/>
  <dc:title/>
</cp:coreProperties>
</file>